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ДОШКОЛЬНОЕ ОБРАЗОВАТЕЛЬНОЕ УЧРЕЖДЕНИЕ ДЕТСКИЙ САД КОМБИНИРОВАННОГО ВИДА № 40 «КАЛИНКА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620743, Г.Нижняя Салда, ул. Советская, д.2 Тел/факс:(34345)32-4-90</w:t>
      </w:r>
    </w:p>
    <w:p>
      <w:pPr>
        <w:pStyle w:val="Normal"/>
        <w:jc w:val="center"/>
        <w:rPr/>
      </w:pPr>
      <w:r>
        <w:rPr>
          <w:b/>
          <w:color w:val="333333"/>
          <w:lang w:val="en-US"/>
        </w:rPr>
        <w:t>Mail</w:t>
      </w:r>
      <w:r>
        <w:rPr>
          <w:b/>
          <w:color w:val="333333"/>
        </w:rPr>
        <w:t>: 32490</w:t>
      </w:r>
      <w:r>
        <w:rPr>
          <w:b/>
          <w:color w:val="333333"/>
          <w:lang w:val="en-US"/>
        </w:rPr>
        <w:t>@mail.ru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ЕДАГОГИЧЕСКИХ РАБОТНИКОВ 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70"/>
        <w:gridCol w:w="3475"/>
        <w:gridCol w:w="414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результатов профессиональной деятельности</w:t>
            </w:r>
          </w:p>
        </w:tc>
      </w:tr>
      <w:tr>
        <w:trPr>
          <w:trHeight w:val="504" w:hRule="atLeast"/>
        </w:trPr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достижения педагогов</w:t>
            </w:r>
          </w:p>
        </w:tc>
      </w:tr>
      <w:tr>
        <w:trPr>
          <w:trHeight w:val="129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ятунина Е.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арший воспитатель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городского конкурса «Воспитатель года – 200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разработка педагогического проекта «Издательство детской газеты «первые шаги»</w:t>
            </w:r>
          </w:p>
        </w:tc>
      </w:tr>
      <w:tr>
        <w:trPr>
          <w:trHeight w:val="100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всероссийского фестиваля педагогических идей «Открытый урок» - 20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, сертификат подтверждающий наличие печатного материала</w:t>
            </w:r>
          </w:p>
        </w:tc>
      </w:tr>
      <w:tr>
        <w:trPr>
          <w:trHeight w:val="100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рамо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за внедрение инновационных процессов в ДОУ 2009,20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нтеллектуальный праздник, городской конкурс семейных проектов «история моей семьи, история моей страны»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дырева Галина Павловна, воспитатель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муниципального конкурса защиты рабочих программ в рамках территориального конкурса «Педагогических инноваций» - 20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представленная на муниципальном конкурсе, диплом победител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по теме «Развитие патриотических чувств на основе сказов П.П. Бажова» в ИРРО г. Екатеринбург - 20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пыт работы, защита в ИРРО г. Екатеринбург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всероссийского фестиваля педагогических идей «Открытый урок» - 20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, сертификат подтверждающий наличие печатного материал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бочей программы по краеведению на августовском совещании - 20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абочей программ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за высокий уровень готовности детей к школьному обучени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в рамках городской программы «Преемственность»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молова Антонина Николаевна, музыкальный руководитель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всероссийского конкурса журнала «Музыкальная палитр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публикация в газете, размещение на педагогическом фору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всероссийского фестиваля педагогических идей «Открытый урок» - 20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, сертификат подтверждающий наличие печатного материал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онкурса Законодательного Собрания Свердловской области «Камертон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конкурсные материалы, представлены на муниципальном уровн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городской августовской конференции «Инновационные процессы в ДОУ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проекта «Театр-творчество-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лучшую режиссуру -2008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лучшие костюмы – 2008, 20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Театр-творчество-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грамоты за призовые места за детскую хореографи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детского конкурса «Весенняя капель» (выступление детей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за подготовку детей к городскому конкурсу «Дюймовочк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Дюймовочка» (выступление детей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НТФ ИРО за участие в конкурсе «Инновационные технологии в ДОУ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абот на сайте НТФ ИРО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ы и благодарственные письма от НИИ машиностроения за социальное сотрудни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е выступления детей на предприятии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на Людмила Борисовна, музыкальный руководит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всероссийского фестиваля педагогических идей «Открытый урок» - 20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, сертификат подтверждающий наличие печатного материал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онкурса Законодательного Собрания Свердловской области «Камертон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конкурсные материалы, представлены на муниципальном уровн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ы и благодарственные письма от НИИ машиностроения за социальное сотрудни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е выступления детей на предприятии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НТФ ИРО за участие в конкурсе «Инновационные технологии в ДОУ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абот на сайте НТФ ИРО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методическом сборнике НТФ И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опыт работы по патриотическому воспитанию дошкольников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грамоты за призовые места за детский вока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детского творчества «Весенняя капель» (выступление детей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лучшую режиссуру -2008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лучшее музыкальное оформление 20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Театр-творчество-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ова Лариса Александровна, воспитат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онкурса Законодательного Собрания Свердловской области «Камертон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конкурсные материалы (детские работы), представлены на муниципальном уровн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всероссийского фестиваля педагогических идей «Открытый урок» - 20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, сертификат подтверждающий наличие печатного материал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победу в номинации педагог-новато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"Открытый урок"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конкурса детского творчества на ОТВ Свердловской области - 200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етских работ на ОТВ Свердловской области, выставка на предприятии города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участника конкура детского творчества на ОТВ Свердловской области – 2009, номинация «Детское творчество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етских работ на ОТВ Свердловской области, выставка на предприятии города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ы и благодарственные письма от НИИ машиностроения за социальное сотрудни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здничных поздравительных выставок на предприятии города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е дипломы призер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детского творчества «Весенняя капель» (художественно-декоративное творчество детей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рыжникова Мария Сергеевна, инструктор по физической культуре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муниципального конкурса защиты рабочих программ в рамках территориального конкурса «Педагогических инноваций» - 20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представленная на муниципальном конкурсе, диплом за второе место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за ежегодное участие в городском спортивном празднике «Веселые старты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городском спортивном празднике «Веселые старты»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Администрации городского округа Нижняя Салда 2008,20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общественной жизни города, успехи в пропаганде здорового образа жизн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и организатора «Кросса Нации 2009,2010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частие более 70 дете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и организатора «Футбольная страна 2009,2010»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частие 4 команд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и организатора «Лыжня 2010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более 30 дете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за организацию и провед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Малых летних Олимпийских игр», «Малых зимних Олимпийских иг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сина Ирина Владимировна, воспитат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всероссийского фестиваля педагогических идей «Открытый урок» - 20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, сертификат подтверждающий наличие печатного материал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городского конкурса «Воспитатель – 200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Педагог-гуманист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разработка педагогического проекта «Привитие здорового образа жизни детям старшего дошкольного возраста»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Обкома профсоюза работников образования Свердл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городского комитета профсоюз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ктивное участие в профсоюзном движении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иль Бронислава Нестеровна, воспитатель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ОУОМПКиС за развитие детей дошкольного возрас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на городском семинар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за первое место в городском конкурсе газеты «Городской вестник»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в газете, реализация педагогического проекта по работе с родителями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городского смотра конкурса «Развивающая сред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развивающая среда в групп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главы администрации городского округа Нижняя Салд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е результаты в развитии детей дошкольного возраст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 Ирина Михайловна , воспитат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городского конкурса «Воспитатель года – 2008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разработка педагогического проекта «Патриотическое воспитание дошкольников»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городского смотра конкурса «Развивающая сред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развивающая среда в групп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ы и благодарственные письма от НИИ машиностроения за социальное сотрудни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е выступления детей на предприятии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за высокий уровень готовности детей к школьному обучени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в рамках городской программы «Преемственность»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х Валентина Федоровна , воспитат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, грамоты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с детьми раннего возраста на городских семинарах, по городскому телевидению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городского смотра конкурса «Развивающая сред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развивающая среда в группе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юдмила Леонидовна, воспитат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за высокий уровень готовности детей к школьному обучени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в рамках городской программы «Преемственность»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за реализацию социально-значимых проект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патриотическому воспитанию детей старшего дошкольного возраст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ы и благодарственные письма от НИИ машиностроения за социальное сотрудни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е выступления детей на предприятии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главы администрации городского округа Нижняя Салд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е результаты в развитии детей дошкольного возраст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Тамара Михайловна, воспитат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главы администрации городского округа Нижняя Салд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е результаты в развитии детей дошкольного возраст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ы и благодарственные письма от НИИ машиностроения за социальное сотрудни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е выступления детей на предприятии 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Обкома профсоюза работников образования Свердл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городского комитета профсоюз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ктивное участие в профсоюзном движении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нина Нина Викторовн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главы администрации городского округа Нижняя Салд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е результаты в развитии детей дошкольного возраст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за высокий уровень готовности детей к школьному обучени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в рамках городской программы «Преемствен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0% педагогов за пятилетний период имеют грамоты муниципального отдела управления образованием, молодежной политикой культурой и спортом, награждались дипломами и грамотами в рамках реализации годовых задач и педагогических проектов на уровне дошкольного учреждени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5% педагогов имеют благодарственные письма от родительского комитета детского сади и групп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% педагогов являются членами городских экспертных групп в период аттест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 педагога награждены грамотами Министерства образования Свердловской обла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5% педагогов охвачены активной работой в методических объединениях. </w:t>
      </w:r>
    </w:p>
    <w:sectPr>
      <w:footerReference w:type="default" r:id="rId2"/>
      <w:type w:val="nextPage"/>
      <w:pgSz w:w="11906" w:h="1682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22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МС-Обычный"/>
    <w:basedOn w:val="Normal"/>
    <w:qFormat/>
    <w:pPr>
      <w:spacing w:lineRule="exact" w:line="240"/>
      <w:ind w:left="0" w:right="0" w:firstLine="720"/>
    </w:pPr>
    <w:rPr>
      <w:rFonts w:ascii="Arial" w:hAnsi="Arial" w:cs="Arial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40" w:after="0"/>
      <w:ind w:left="0" w:right="0" w:firstLine="38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54:00Z</dcterms:created>
  <dc:creator>Михаил Гальперин</dc:creator>
  <dc:description/>
  <dc:language>en-US</dc:language>
  <cp:lastModifiedBy>User1</cp:lastModifiedBy>
  <cp:lastPrinted>2010-11-26T18:33:00Z</cp:lastPrinted>
  <dcterms:modified xsi:type="dcterms:W3CDTF">2011-05-06T04:54:00Z</dcterms:modified>
  <cp:revision>2</cp:revision>
  <dc:subject/>
  <dc:title>3</dc:title>
</cp:coreProperties>
</file>