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3"/>
        <w:rPr>
          <w:lang w:val="ru-RU"/>
        </w:rPr>
      </w:pPr>
      <w:r>
        <w:rPr>
          <w:lang w:val="ru-RU"/>
        </w:rPr>
        <w:t>Сборник потешек</w:t>
      </w:r>
    </w:p>
    <w:p>
      <w:pPr>
        <w:pStyle w:val="Heading2"/>
        <w:rPr/>
      </w:pPr>
      <w:r>
        <w:rPr/>
        <w:t xml:space="preserve">Будут пальчики вставать </w:t>
      </w:r>
    </w:p>
    <w:p>
      <w:pPr>
        <w:pStyle w:val="TextBody"/>
        <w:spacing w:before="0" w:after="0"/>
        <w:rPr/>
      </w:pPr>
      <w:r>
        <w:rPr/>
        <w:t>Будут пальчики вставать,</w:t>
        <w:br/>
        <w:t>Наших деток одевать.</w:t>
        <w:br/>
        <w:t>Встали пальчики - ура!</w:t>
        <w:br/>
        <w:t>Одеваться нам пора.</w:t>
      </w:r>
    </w:p>
    <w:p>
      <w:pPr>
        <w:pStyle w:val="Heading2"/>
        <w:jc w:val="center"/>
        <w:rPr/>
      </w:pPr>
      <w:r>
        <w:rPr/>
        <w:t>Киска</w:t>
      </w:r>
    </w:p>
    <w:p>
      <w:pPr>
        <w:pStyle w:val="TextBody"/>
        <w:spacing w:before="0" w:after="0"/>
        <w:rPr/>
      </w:pPr>
      <w:r>
        <w:rPr/>
        <w:t>Киска, киска, киска, брысь!</w:t>
        <w:br/>
        <w:t>На дорожку не садись:</w:t>
        <w:br/>
        <w:t>Наша деточка пойдёт,</w:t>
        <w:br/>
        <w:t>Через киску упадёт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 xml:space="preserve">Этот пальчик самый толстый </w:t>
      </w:r>
    </w:p>
    <w:p>
      <w:pPr>
        <w:pStyle w:val="TextBody"/>
        <w:spacing w:before="0" w:after="0"/>
        <w:rPr/>
      </w:pPr>
      <w:r>
        <w:rPr/>
        <w:t>Этот пальчик самый толстый, самый сильный и большой!</w:t>
        <w:br/>
        <w:t>Этот пальчик для того, чтоб показывать его!</w:t>
        <w:br/>
        <w:t>Этот пальчик самый длинный и стоит он в середине!</w:t>
        <w:br/>
        <w:t>Этот пальчик безымянный, он избалованный самый!</w:t>
        <w:br/>
        <w:t>А мизинчик хоть и мал, зато ловок и удал!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>Только мышки заскребут</w:t>
      </w:r>
    </w:p>
    <w:p>
      <w:pPr>
        <w:pStyle w:val="TextBody"/>
        <w:spacing w:before="0" w:after="0"/>
        <w:rPr/>
      </w:pPr>
      <w:r>
        <w:rPr/>
        <w:t>Только мышки заскребут,</w:t>
        <w:br/>
        <w:t>Серый Васька тут как тут.</w:t>
        <w:br/>
        <w:t>Тише, мыши, уходите,</w:t>
        <w:br/>
        <w:t>Кота Ваську не будите.</w:t>
        <w:br/>
        <w:t>Как проснется Васька-кот,</w:t>
        <w:br/>
        <w:t>Разобьет весь хоровод.</w:t>
        <w:br/>
        <w:t>Вот проснулся Васька-кот -</w:t>
        <w:br/>
        <w:t xml:space="preserve">Разогнал весь хоровод!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>Ой ты, заяц косой</w:t>
      </w:r>
    </w:p>
    <w:p>
      <w:pPr>
        <w:pStyle w:val="TextBody"/>
        <w:spacing w:before="0" w:after="0"/>
        <w:rPr/>
      </w:pPr>
      <w:r>
        <w:rPr/>
        <w:t>Ой ты, заяц косой – вот так!</w:t>
        <w:br/>
        <w:t>Не ходи ты за мной – вот так!</w:t>
        <w:br/>
        <w:t>В огород попадешь – вот так!</w:t>
        <w:br/>
        <w:t>Всю капусту сгрызешь – вот так,</w:t>
        <w:br/>
        <w:t>Как поймаю тебя – вот так,</w:t>
        <w:br/>
        <w:t>Как за уши схвачу – вот так,</w:t>
        <w:br/>
        <w:t>Да и хвост откручу – вот так!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 xml:space="preserve">Вдоль по реченьке </w:t>
      </w:r>
    </w:p>
    <w:p>
      <w:pPr>
        <w:pStyle w:val="TextBody"/>
        <w:spacing w:before="0" w:after="0"/>
        <w:rPr/>
      </w:pPr>
      <w:r>
        <w:rPr/>
        <w:t>Вдоль по реченьке лебёдушка плывёт,</w:t>
        <w:br/>
        <w:t>Выше бережка головушку несёт.</w:t>
        <w:br/>
        <w:t>Белым крылышком помахивает,</w:t>
        <w:br/>
        <w:t>На цветы водицу стряхивает.</w:t>
      </w:r>
    </w:p>
    <w:p>
      <w:pPr>
        <w:pStyle w:val="Heading2"/>
        <w:jc w:val="center"/>
        <w:rPr/>
      </w:pPr>
      <w:r>
        <w:rPr/>
        <w:t>Катя</w:t>
      </w:r>
    </w:p>
    <w:p>
      <w:pPr>
        <w:pStyle w:val="TextBody"/>
        <w:spacing w:before="0" w:after="0"/>
        <w:rPr/>
      </w:pPr>
      <w:r>
        <w:rPr/>
        <w:t>Катя, Катя маленька,</w:t>
        <w:br/>
        <w:t>Катенька удаленька,</w:t>
        <w:br/>
        <w:t>Пройдись по дороженьке,</w:t>
        <w:br/>
        <w:t>Топни, Катя, ноженькой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>Этот пальчик</w:t>
      </w:r>
    </w:p>
    <w:p>
      <w:pPr>
        <w:pStyle w:val="TextBody"/>
        <w:spacing w:before="0" w:after="0"/>
        <w:rPr/>
      </w:pPr>
      <w:r>
        <w:rPr/>
        <w:t>(Поочерёдно загибаем пальчики)</w:t>
        <w:br/>
        <w:t>Этот пальчик — в лес пошёл,</w:t>
        <w:br/>
        <w:t>Этот пальчик — гриб нашёл,</w:t>
        <w:br/>
        <w:t>Этот пальчик — занял место,</w:t>
        <w:br/>
        <w:t>Этот пальчик — ляжет тесно,</w:t>
        <w:br/>
        <w:t>Этот пальчик — много ел,</w:t>
        <w:br/>
        <w:t>Оттого и растолстел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 xml:space="preserve">Ладушки-ладошки </w:t>
      </w:r>
    </w:p>
    <w:p>
      <w:pPr>
        <w:pStyle w:val="TextBody"/>
        <w:spacing w:before="0" w:after="0"/>
        <w:rPr/>
      </w:pPr>
      <w:r>
        <w:rPr/>
        <w:t>Ладушки-ладошки</w:t>
        <w:br/>
        <w:t>Хлопали в ладошки</w:t>
        <w:br/>
        <w:t>Хлопали в ладошки (хлопаем в ладоши)</w:t>
        <w:br/>
        <w:t>Отдохнем немножко (руки на колени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>Идёт котик по лавочке</w:t>
      </w:r>
    </w:p>
    <w:p>
      <w:pPr>
        <w:pStyle w:val="TextBody"/>
        <w:spacing w:before="0" w:after="0"/>
        <w:rPr/>
      </w:pPr>
      <w:r>
        <w:rPr/>
        <w:t>Идёт котик по лавочке</w:t>
        <w:br/>
        <w:t>Ведёт кошечку за лапочки</w:t>
        <w:br/>
        <w:t>Топы-топы по лавочке</w:t>
        <w:br/>
        <w:t>Цапы-цапы за лапочки.</w:t>
      </w:r>
    </w:p>
    <w:p>
      <w:pPr>
        <w:pStyle w:val="Heading2"/>
        <w:jc w:val="center"/>
        <w:rPr/>
      </w:pPr>
      <w:r>
        <w:rPr/>
        <w:t>Сорока</w:t>
      </w:r>
    </w:p>
    <w:p>
      <w:pPr>
        <w:pStyle w:val="TextBody"/>
        <w:spacing w:before="0" w:after="0"/>
        <w:rPr/>
      </w:pPr>
      <w:r>
        <w:rPr/>
        <w:t>Сорока, сорока!</w:t>
        <w:br/>
        <w:t>Где была?</w:t>
        <w:br/>
        <w:t>- Далеко!</w:t>
        <w:br/>
        <w:t>Печку топила,</w:t>
        <w:br/>
        <w:t>Кашу варила,</w:t>
        <w:br/>
        <w:t>На порог скакала -</w:t>
        <w:br/>
        <w:t>Гостей созывала.</w:t>
      </w:r>
    </w:p>
    <w:p>
      <w:pPr>
        <w:pStyle w:val="Heading2"/>
        <w:jc w:val="center"/>
        <w:rPr/>
      </w:pPr>
      <w:r>
        <w:rPr/>
        <w:t>Дарики-дарики!</w:t>
      </w:r>
    </w:p>
    <w:p>
      <w:pPr>
        <w:pStyle w:val="TextBody"/>
        <w:spacing w:before="0" w:after="0"/>
        <w:rPr/>
      </w:pPr>
      <w:r>
        <w:rPr/>
        <w:t>Дарики-дарики!</w:t>
        <w:br/>
        <w:t>Злые комарики!</w:t>
        <w:br/>
        <w:t>Вились, кружились,</w:t>
        <w:br/>
        <w:t>Да в ушко вцепились!</w:t>
        <w:br/>
        <w:t>Кусь!</w:t>
      </w:r>
    </w:p>
    <w:p>
      <w:pPr>
        <w:pStyle w:val="Heading2"/>
        <w:jc w:val="center"/>
        <w:rPr/>
      </w:pPr>
      <w:r>
        <w:rPr/>
        <w:t>Сорока, сорока</w:t>
      </w:r>
    </w:p>
    <w:p>
      <w:pPr>
        <w:pStyle w:val="TextBody"/>
        <w:spacing w:before="0" w:after="0"/>
        <w:rPr/>
      </w:pPr>
      <w:r>
        <w:rPr/>
        <w:t>Сорока, сорока,</w:t>
        <w:br/>
        <w:t>На порог скакала,</w:t>
        <w:br/>
        <w:t>Гостей поджидала:</w:t>
        <w:br/>
        <w:t>Не приедут ли гости,</w:t>
        <w:br/>
        <w:t>Не съедят ли кашку?</w:t>
        <w:br/>
        <w:t>Приехала Агашка,</w:t>
        <w:br/>
        <w:t>Всю съела кашку.</w:t>
        <w:br/>
        <w:t>Этому дала на тарелочке,</w:t>
        <w:br/>
        <w:t>Этому на ложечке,</w:t>
        <w:br/>
        <w:t>Этому на мутовочке,</w:t>
        <w:br/>
        <w:t>Этому весь горшочек,</w:t>
        <w:br/>
        <w:t>Пальчику-мальчику</w:t>
        <w:br/>
        <w:t>Не досталось.</w:t>
        <w:br/>
        <w:t>Пальчик-мальчик</w:t>
        <w:br/>
        <w:t>Толчет, мелет.</w:t>
        <w:br/>
        <w:t>По воду ходит,</w:t>
        <w:br/>
        <w:t>Квашню творит:</w:t>
        <w:br/>
        <w:t>Вода на болоте,</w:t>
        <w:br/>
        <w:t>Мука не молота.</w:t>
        <w:br/>
        <w:t>Квашенка на липе,</w:t>
        <w:br/>
        <w:t>Мутовка на сосне.</w:t>
        <w:br/>
        <w:t>Взял коробичку,</w:t>
        <w:br/>
        <w:t>Пошел по водичку.</w:t>
        <w:br/>
        <w:t>Тут ступил - nепленько,</w:t>
        <w:br/>
        <w:t>Тут - горяченько,</w:t>
        <w:br/>
        <w:t>Тут пень да колода,</w:t>
        <w:br/>
        <w:t>Тут белая береза,</w:t>
        <w:br/>
        <w:t>А тут ключики кипят-кипят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/>
        <w:t>Улитка</w:t>
      </w:r>
    </w:p>
    <w:p>
      <w:pPr>
        <w:pStyle w:val="TextBody"/>
        <w:spacing w:before="0" w:after="0"/>
        <w:rPr/>
      </w:pPr>
      <w:r>
        <w:rPr/>
        <w:t>Улитка, улитка,</w:t>
        <w:br/>
        <w:t>Высунь рога,</w:t>
        <w:br/>
        <w:t>Дам тебе, улитка,</w:t>
        <w:br/>
        <w:t>Кусок пирога!</w:t>
        <w:br/>
        <w:t>Ползи по дорожке,</w:t>
        <w:br/>
        <w:t>Дам тебе лепешк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Дождик</w:t>
      </w:r>
    </w:p>
    <w:p>
      <w:pPr>
        <w:pStyle w:val="TextBody"/>
        <w:spacing w:before="0" w:after="0"/>
        <w:rPr/>
      </w:pPr>
      <w:r>
        <w:rPr/>
        <w:t>Дождик, дождик,</w:t>
        <w:br/>
        <w:t>Кап-кап-кап!</w:t>
        <w:br/>
        <w:t>Мокрые дорожки.</w:t>
        <w:br/>
        <w:t>Нам нельзя идти гулять -</w:t>
        <w:br/>
        <w:t xml:space="preserve">Мы промочим ножки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Гречку мыли</w:t>
      </w:r>
    </w:p>
    <w:p>
      <w:pPr>
        <w:pStyle w:val="TextBody"/>
        <w:spacing w:before="0" w:after="0"/>
        <w:rPr/>
      </w:pPr>
      <w:r>
        <w:rPr/>
        <w:t>Гречку мыли, гречку мяли,</w:t>
        <w:br/>
        <w:t>Мышку по воду послали</w:t>
        <w:br/>
        <w:t>По мосту-мосточку,</w:t>
        <w:br/>
        <w:t>Желтому песочку.</w:t>
        <w:br/>
        <w:t>Проплутала долго –</w:t>
        <w:br/>
        <w:t>Испугалась волка,</w:t>
        <w:br/>
        <w:t>Заблудилась, слезы градом,</w:t>
        <w:br/>
        <w:t>А колодец – рядом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